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 DEL PROCES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R. JUAN ANTONIO NIETO ESCALANTE          CONTRALOR DE BOGOTÁ          DESPACHO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rFonts w:eastAsia="Arial"/>
                <w:lang w:val="es-CO"/>
              </w:rPr>
              <w:t xml:space="preserve">                           </w:t>
            </w:r>
            <w:r>
              <w:rPr>
                <w:lang w:val="es-CO"/>
              </w:rPr>
              <w:t>Nombre                                                       Cargo                        Dependencia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L DOCUMENTO: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 xml:space="preserve">PROCEDIMIENTO PARA LA FORMULACIÓN, SEGUIMIENTO Y MODIFICACIÓN DEL PLAN OPERTIVO ANUAL –POA- </w:t>
            </w:r>
            <w:r>
              <w:rPr>
                <w:spacing w:val="-3"/>
              </w:rPr>
              <w:t>VERSIÓN No. 2.0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CHA:__________________________________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b/>
                <w:b/>
                <w:spacing w:val="-3"/>
                <w:lang w:val="es-CO"/>
              </w:rPr>
            </w:pPr>
            <w:r>
              <w:rPr>
                <w:b/>
                <w:spacing w:val="-3"/>
                <w:lang w:val="es-CO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985"/>
        <w:gridCol w:w="66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° Y FECHA DE RESOLUCIÓN QUE LO ADOPT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b/>
              </w:rPr>
              <w:t>NATURALEZA DEL CAMB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cambia la versión 1.0 que fue adoptada mediante la Resolución Reglamentaria N° 19 del 14 de marzo de 2003, mejorándose en los siguientes aspec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dimensiona el procedimiento de conformidad con el alc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responsabiliza a los directores para que socialicen el POA y los resultados del segui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define la actividad para que los directores y sus equipos de trabajo analicen los datos que reportan y retroalimenten el proceso para la toma de decis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Se establece que las solicitudes de modificación deben dirigirse a la Dirección de Planeación para que esta en coordinación con los Gerentes de Objetivo y los Responsables de Proceso conceptúen y generen la propuesta que deberá someterse a aprobación en el Comité Directivo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Se recalca la importancia de que las dependencias archiven organizadamente sus reportes para facilitar su seguimiento, consulta y toma de deci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color w:val="FF0000"/>
          <w:lang w:val="es-CO"/>
        </w:rPr>
      </w:pPr>
      <w:r>
        <w:rPr>
          <w:color w:val="FF0000"/>
          <w:lang w:val="es-CO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9.7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ORIENTACIÓN INSTITUCION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pict>
              <v:shape id="PowerPlusWaterMarkObject 2" o:spid="shape_0" fillcolor="black" stroked="f" o:allowincell="f" style="position:absolute;margin-left:167.6pt;margin-top:189.7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ORIENTACIÓN INSTITUCION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02:00Z</dcterms:created>
  <dc:creator>Henrry Camacho</dc:creator>
  <dc:description/>
  <cp:keywords/>
  <dc:language>en-US</dc:language>
  <cp:lastModifiedBy>sospina</cp:lastModifiedBy>
  <cp:lastPrinted>2003-05-12T15:21:00Z</cp:lastPrinted>
  <dcterms:modified xsi:type="dcterms:W3CDTF">2008-07-23T18:57:00Z</dcterms:modified>
  <cp:revision>8</cp:revision>
  <dc:subject/>
  <dc:title>RESPONSABLE DEL PROCESO:</dc:title>
</cp:coreProperties>
</file>